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4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324-3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 </w:t>
      </w:r>
      <w:r>
        <w:rPr/>
        <w:t>С участием Курбанисмаилова К.Г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Курбанисмаилов Кудрат Гаджикулиевич, </w:t>
      </w:r>
      <w:r>
        <w:rPr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sz w:val="25"/>
          <w:szCs w:val="25"/>
        </w:rPr>
        <w:t>***</w:t>
      </w:r>
      <w:r>
        <w:rPr/>
        <w:t xml:space="preserve">, гражданин РФ, зарегистрированный и проживающий: </w:t>
      </w:r>
      <w:r>
        <w:rPr>
          <w:sz w:val="25"/>
          <w:szCs w:val="25"/>
        </w:rPr>
        <w:t>***</w:t>
      </w:r>
      <w:r>
        <w:rPr/>
        <w:t xml:space="preserve">, водительское удостоверение серия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0.05.2025 в 00:01 час. Курбанисмаилов </w:t>
      </w:r>
      <w:r>
        <w:rPr>
          <w:rFonts w:eastAsia="MS Mincho;ＭＳ 明朝"/>
        </w:rPr>
        <w:t>подвергнутый 09.03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0.03.2025 года по 19.05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рбанисмаил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5014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урбанисмаилов </w:t>
      </w:r>
      <w:r>
        <w:rPr/>
        <w:t xml:space="preserve">подвергнут административному наказанию в виде административного штрафа в размере 1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урбанисмаил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урбанисмаилова Кудрата Гаджикули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3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46252012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5"/>
          <w:szCs w:val="25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